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mluv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poskytnutí finančnej dotácie na rok 2013 uzavretej podľa  uznesenia </w:t>
      </w:r>
    </w:p>
    <w:p>
      <w:pPr>
        <w:pStyle w:val="Normal"/>
        <w:jc w:val="center"/>
        <w:rPr/>
      </w:pPr>
      <w:r>
        <w:rPr>
          <w:sz w:val="28"/>
          <w:szCs w:val="28"/>
        </w:rPr>
        <w:t>OZ č.  8/4/2012/OZ medz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 Hodruša – Hámre</w:t>
      </w:r>
    </w:p>
    <w:p>
      <w:pPr>
        <w:pStyle w:val="Normal"/>
        <w:rPr>
          <w:b/>
          <w:b/>
        </w:rPr>
      </w:pPr>
      <w:r>
        <w:rPr>
          <w:b/>
        </w:rPr>
        <w:t>966 61 Hodruša – Hámre č. 185</w:t>
      </w:r>
    </w:p>
    <w:p>
      <w:pPr>
        <w:pStyle w:val="Normal"/>
        <w:rPr/>
      </w:pPr>
      <w:r>
        <w:rPr/>
        <w:t>Zastúpená: Jozef Uram</w:t>
      </w:r>
    </w:p>
    <w:p>
      <w:pPr>
        <w:pStyle w:val="Normal"/>
        <w:rPr/>
      </w:pPr>
      <w:r>
        <w:rPr/>
        <w:t xml:space="preserve">                   </w:t>
      </w:r>
      <w:r>
        <w:rPr/>
        <w:t>starosta obce</w:t>
      </w:r>
    </w:p>
    <w:p>
      <w:pPr>
        <w:pStyle w:val="Normal"/>
        <w:rPr/>
      </w:pPr>
      <w:r>
        <w:rPr/>
        <w:t>IČO: 00320617       DIČ: 2021111389</w:t>
      </w:r>
    </w:p>
    <w:p>
      <w:pPr>
        <w:pStyle w:val="Normal"/>
        <w:rPr/>
      </w:pPr>
      <w:r>
        <w:rPr/>
        <w:t>Bankové spojenie: VÚB a.s.        Č.účtu : 828422 / 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/ďalej  „poskytovateľ“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DCE plus n.o.</w:t>
      </w:r>
    </w:p>
    <w:p>
      <w:pPr>
        <w:pStyle w:val="Normal"/>
        <w:rPr>
          <w:b/>
          <w:b/>
        </w:rPr>
      </w:pPr>
      <w:r>
        <w:rPr>
          <w:b/>
        </w:rPr>
        <w:t>966 61 Hodruša – Hámre č. 185</w:t>
      </w:r>
    </w:p>
    <w:p>
      <w:pPr>
        <w:pStyle w:val="Normal"/>
        <w:rPr/>
      </w:pPr>
      <w:r>
        <w:rPr/>
        <w:t>Zastúpená: Ing. Ladislav Nanáčik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iaditeľ organizácie </w:t>
      </w:r>
    </w:p>
    <w:p>
      <w:pPr>
        <w:pStyle w:val="Normal"/>
        <w:rPr/>
      </w:pPr>
      <w:r>
        <w:rPr/>
        <w:t>IČO: 45737789       DIČ: 2023406924</w:t>
      </w:r>
    </w:p>
    <w:p>
      <w:pPr>
        <w:pStyle w:val="Normal"/>
        <w:rPr/>
      </w:pPr>
      <w:r>
        <w:rPr/>
        <w:t>Bankové spojenia:  VUB  a.s.     Č.účtu:  2935071057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ďalej „žiadateľ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om zmluvy je poskytnutie finančnej dotácie pre ekologický fond na rok 2013 žiadateľovi z vlastných príjmov poskytovateľa na základe uznesenia OZ č. 8/4/2012 zo dňa 13.12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á dotácia sa poskytuje na financovanie ekologického fondu za účelom tvorby a ochrany životného prostredia a ochrany zdravia obyvateľst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ie obnoviteľných zdrojov energie a propagácia týchto zdroj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orba štúdií, koncepcií a analýz v oblasti regionálneho rozvoja životného prostr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y v oblasti zberu a separácie odp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ácia a sprostredkovanie nových modelov riešenia environment.problém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a s fondom GEF SGP (environmentálny nadnárodný fond), výsledkom ktorého je fond Ekologická Hodruš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ešenie spätných alebo podporných projekt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skytovateľ poskytne žiadateľovi finančnú dotáciu v zmysle uznesenia OZ č. 8/4/2012 zo dňa 13.12.2012 vo výške</w:t>
      </w:r>
      <w:r>
        <w:rPr>
          <w:b/>
        </w:rPr>
        <w:t xml:space="preserve"> 2 065 € </w:t>
      </w:r>
      <w:r>
        <w:rPr/>
        <w:t>slovom</w:t>
      </w:r>
      <w:r>
        <w:rPr>
          <w:b/>
        </w:rPr>
        <w:t xml:space="preserve"> dvetisícšesťdesiatpäť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kytovateľ poskytne žiadateľovi finančnú dotáciu do troch mesiacov príslušného kalendárneho roka od podpísania zmluvy v hotovosti do pokladne alebo na účet žiadateľa podľa potri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á finančná dotácia je účelovo viazaná a možno ju využiť len na účel podľa článku I.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ie a vyúčtovanie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ateľ sa zaväzuje dodržať podmienky na poskytnutie finančnej dotácie v súlade s uznesením OZ č. 8/4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 môže finančnú dotáciu použiť len do 31.03. nasledujúceho kalendárneho ro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 sa zaväzuje finančnú dotáciu na žiadosť poskytovateľa vyúčtovať alebo  umožniť hlavnému kontrolórovi obce vykonať kontrolu použitých finančn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 nie je oprávnený zo získanej  finančnej dotácie poskytnúť finančnú dotáciu iným právnickým alebo fyzický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luvné vzťahy neupravené touto zmluvou sa riadia ustanovením Občianskeho zákonníka a ďalších všeobecne záväz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tejto zmluvy je možno meniť len po vzájomnej dohode zmluvných strán a to formou písomného dodatku k zml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luva je vyhotovená v 2 vyhotoveniach. Poskytovateľ a žiadateľ obdržia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ruša – Hámre     1.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ľ:                                                                       Žiad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                                         ...........................................</w:t>
      </w:r>
    </w:p>
    <w:p>
      <w:pPr>
        <w:pStyle w:val="Normal"/>
        <w:jc w:val="both"/>
        <w:rPr/>
      </w:pPr>
      <w:r>
        <w:rPr/>
        <w:t xml:space="preserve">Jozef Uram, starosta obce                                                   Ing. Ladislav Nanáčik, riadiete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Ing. Peter Gregor, predn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7:00Z</dcterms:created>
  <dc:creator>dana</dc:creator>
  <dc:description/>
  <cp:keywords/>
  <dc:language>en-US</dc:language>
  <cp:lastModifiedBy>dana</cp:lastModifiedBy>
  <cp:lastPrinted>2012-04-25T13:28:00Z</cp:lastPrinted>
  <dcterms:modified xsi:type="dcterms:W3CDTF">2013-02-28T15:39:00Z</dcterms:modified>
  <cp:revision>3</cp:revision>
  <dc:subject/>
  <dc:title>Zmluva  </dc:title>
</cp:coreProperties>
</file>